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КОУ РД «Акаринская ООШ Хунзах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ряд ЮИД создан при </w:t>
      </w:r>
      <w:r>
        <w:rPr>
          <w:rFonts w:cs="Times New Roman" w:ascii="Times New Roman" w:hAnsi="Times New Roman"/>
          <w:b/>
          <w:sz w:val="24"/>
          <w:szCs w:val="24"/>
        </w:rPr>
        <w:t>ГКОУ РД «Акаринская ООШ Хунзахского района</w:t>
      </w: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10-16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ряда является учитель ОБЖ и физического воспитания Курбаналиев М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, старшие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мандир отряд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манал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хаб М. уч-ся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меститель командира – Микатов Марат М. уч-ся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ветственный за стенды -  Гаджиева З.З,  уч-ся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ый за агитацию -    Магомедов Магомед М.  уч-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мероприятия – Магомедова Аминат А. уч-с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&#1080;&#1084;&#1072;&#1085;&#1072;&#1083;&#1080;&#1077;&#107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9:00Z</dcterms:created>
  <dc:creator>Лада</dc:creator>
  <dc:description/>
  <dc:language>en-US</dc:language>
  <cp:lastModifiedBy>Юзер</cp:lastModifiedBy>
  <cp:lastPrinted>2014-10-13T15:03:00Z</cp:lastPrinted>
  <dcterms:modified xsi:type="dcterms:W3CDTF">2021-03-10T17:59:00Z</dcterms:modified>
  <cp:revision>2</cp:revision>
  <dc:subject/>
  <dc:title/>
</cp:coreProperties>
</file>