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 по профилактике идеологии экстремизма и терроризма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0-2021 учебный год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Цел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реализация требований законодательных и иных нормативных актов в области обеспечения безопасности образовательных  учрежд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совершенствование теоретических знаний учащихся, педагогов, работников школы, родителей по вопросу противодействия экстремизму и терроризм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 воспитание у учащихся уверенности в эффективности мероприятий по защите от чрезвычайных ситуац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актическая проверка готовности учащихся действовать в экстремальных ситуациях.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8"/>
        <w:gridCol w:w="1571"/>
        <w:gridCol w:w="2030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аж работников школы по противодействию терроризм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администрацией, педагогами нормативных документов по противодействию экстремизма и террор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пропускного режи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ство педагогов, членов администрац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ый, ежедневный обход зданий, помещений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руглосуточной охран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рожа школы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наглядной профилактической агитаци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учащими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Учимся жить в многоликом мир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Толерантность - дорога к мир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Что такое свобода совести?» «Что такое веротерпимость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Тоталитарные секты -опасность для общества и человека, почва для религиозного экстремизма.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«Действия по защите населения от экстремизм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Мероприятия, посвященные республиканскому Дню памяти погибших при исполнении служебного долга сотрудников правоохранительных органов.                      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октября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дители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баналиев М.Д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школьной программы « Толерантность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школьной программы « Маршруты безопасности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месячника «Безопасность детей в Российской Федерации» (по особому плану)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ые уроки по ОБЖ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баналиев М.Д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роприятие для 9-х классов « Полотно мир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 Молодежь  - ЗА культуру мира, ПРОТИВ терроризм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онкурс социальной рекламы « Будьте бдительн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скуссии на темы « Ценностные ориентиры молодых», « Терроризм - зло против человечества», « Национальность без границ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. истори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права « Конституция РФ о межэтнических отношениях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истори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ОБЖ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зможности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а уроках обществознания нормативных документов по противодействию экстремизма и экстри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. истори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информационных листов по вопросам противодействия экстремизм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кетирования по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литературы по экстремизму, терроризму, организация выставок литератур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йнова Г.З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тиводействию экстремизма  в Единые дни профилактики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раз в 2 месяц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ставок в школьной библиоте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Уроки истории России - путь к толерант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 Мир без насил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 Литература и искусство народов России»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ейнова Г.З.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 родител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всеобучей по данной теме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памяток по обеспечению безопасности детей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совместно с субъектами профилактики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48:00Z</dcterms:created>
  <dc:creator>User</dc:creator>
  <dc:description/>
  <cp:keywords/>
  <dc:language>en-US</dc:language>
  <cp:lastModifiedBy>Юзер</cp:lastModifiedBy>
  <cp:lastPrinted>2019-04-13T21:46:00Z</cp:lastPrinted>
  <dcterms:modified xsi:type="dcterms:W3CDTF">2021-05-18T10:55:00Z</dcterms:modified>
  <cp:revision>3</cp:revision>
  <dc:subject/>
  <dc:title>План мероприятий по профилактике  экстремизма и терроризма</dc:title>
</cp:coreProperties>
</file>