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25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мнения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25   от 31.09.2021г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21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Г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 Х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м казенном общеобразовате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и Дагестан «Акаринская ООШ Хунзах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ГКОУ РД «Акаринская ООШ Хунзахского района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.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1212</cp:lastModifiedBy>
  <cp:lastPrinted>2020-01-24T15:54:00Z</cp:lastPrinted>
  <dcterms:modified xsi:type="dcterms:W3CDTF">2021-12-30T17:28:00Z</dcterms:modified>
  <cp:revision>6</cp:revision>
  <dc:subject/>
  <dc:title/>
</cp:coreProperties>
</file>