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Cs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1089660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ИНИСТЕРСТВО ОБРАЗОВАНИЯ И НАУКИ</w:t>
      </w:r>
    </w:p>
    <w:p>
      <w:pPr>
        <w:pStyle w:val="Heading6"/>
        <w:ind w:right="-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е казенное общеобразовательное учреждение Республики Дагестан «Акаринская основная общеобразовательная школа Хунзахского</w:t>
      </w:r>
      <w:r>
        <w:rPr>
          <w:sz w:val="28"/>
        </w:rPr>
        <w:t xml:space="preserve"> района»</w:t>
      </w:r>
    </w:p>
    <w:p>
      <w:pPr>
        <w:pStyle w:val="Normal"/>
        <w:ind w:right="-2" w:hanging="0"/>
        <w:jc w:val="center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-2" w:hanging="0"/>
        <w:jc w:val="center"/>
        <w:rPr/>
      </w:pPr>
      <w:r>
        <w:rPr>
          <w:sz w:val="18"/>
          <w:szCs w:val="20"/>
        </w:rPr>
        <w:t xml:space="preserve">368111, Кизилюртовский район, п/о с. Чонтаул, с. Акаро,тел.89034270364 </w:t>
      </w: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akaro</w:t>
      </w:r>
      <w:r>
        <w:rPr>
          <w:sz w:val="18"/>
          <w:szCs w:val="20"/>
        </w:rPr>
        <w:t>.62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января  2022 г.</w:t>
        <w:tab/>
        <w:tab/>
        <w:tab/>
        <w:tab/>
        <w:tab/>
        <w:tab/>
        <w:tab/>
        <w:tab/>
        <w:tab/>
        <w:t xml:space="preserve">№ 03-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проведении итогового  собес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усскому языку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В соответствии с приказом Министерства образования и науки Республики Дагестан от 29.12.2021 года №05-02-792/21 «О проведении итогового собеседования по русскому языку в 9 классе 09.02. 2022 г. на территории Республики Дагестан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итоговое устное собеседование (далее ИС) по учебному предмету «русский язык» для обучающихся 9 класса 09 февраля 2022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становить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ремя начала проведения  ИС -  09.00 часов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Место проведения  ИС -  кабинет информатик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Место ожидания - фае школ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гомедалиеву Х.К.</w:t>
      </w:r>
      <w:r>
        <w:rPr>
          <w:rFonts w:cs="Times New Roman" w:ascii="Times New Roman" w:hAnsi="Times New Roman"/>
          <w:sz w:val="24"/>
          <w:szCs w:val="24"/>
        </w:rPr>
        <w:t xml:space="preserve">  до проведения ИС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овести разъяснительную работу с обучающимися 9 класса и их родителями (законными представителями) об особенностях проведения ИС под роспись;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сти инструктаж с обучающимися 9 класса по правилам проведения ИС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инструктаж с педагогами, задействованными в ИС, по правилам проведения собеседования, по правилам заполнения бланков и протоко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педагогов, задействованных в проведении ИС:</w:t>
      </w:r>
    </w:p>
    <w:p>
      <w:pPr>
        <w:pStyle w:val="Normal"/>
        <w:spacing w:lineRule="auto" w:line="360"/>
        <w:ind w:left="1155" w:hanging="0"/>
        <w:jc w:val="both"/>
        <w:rPr/>
      </w:pPr>
      <w:r>
        <w:rPr/>
        <w:t>- ответственного организатора, обеспечивающего подготовку и проведение ИС – директора школы;</w:t>
      </w:r>
    </w:p>
    <w:p>
      <w:pPr>
        <w:pStyle w:val="Normal"/>
        <w:spacing w:lineRule="auto" w:line="360"/>
        <w:ind w:left="1155" w:hanging="0"/>
        <w:jc w:val="both"/>
        <w:rPr/>
      </w:pPr>
      <w:r>
        <w:rPr/>
        <w:t>- организатора вне аудитории, обеспечивающего передвижение обучающихся и соблюдение порядка тишины в фае – классного руководителя 9 класса Гасанбекову Алипат Закарьяевну;</w:t>
      </w:r>
    </w:p>
    <w:p>
      <w:pPr>
        <w:pStyle w:val="Normal"/>
        <w:spacing w:lineRule="auto" w:line="360"/>
        <w:ind w:left="1155" w:hanging="0"/>
        <w:jc w:val="both"/>
        <w:rPr/>
      </w:pPr>
      <w:r>
        <w:rPr/>
        <w:t>- экзаменатора-собеседника, который проводит собеседование с обучающимися по выбранной теме, а также обеспечивающего проверку паспортных данных участника ИС, и фиксирующего время начала и время окончания ИС каждого участника  – учителя иностранного языка Курбаналиеву Ф.К.</w:t>
      </w:r>
    </w:p>
    <w:p>
      <w:pPr>
        <w:pStyle w:val="Normal"/>
        <w:spacing w:lineRule="auto" w:line="360"/>
        <w:ind w:left="1155" w:hanging="0"/>
        <w:jc w:val="both"/>
        <w:rPr/>
      </w:pPr>
      <w:r>
        <w:rPr/>
        <w:t>- эксперта, оценивающего качество речи участника - учителя русского языка и литературы Маликова Шамиля Набиевича;</w:t>
      </w:r>
    </w:p>
    <w:p>
      <w:pPr>
        <w:pStyle w:val="Normal"/>
        <w:spacing w:lineRule="auto" w:line="360"/>
        <w:ind w:left="1155" w:hanging="0"/>
        <w:jc w:val="both"/>
        <w:rPr/>
      </w:pPr>
      <w:r>
        <w:rPr/>
        <w:t>- технического специалиста, осуществляющего аудиозапись бесед участников с экзаменатором-собеседником – Магомедалиева Х.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результаты ИС до обучающихся 9 класса и их родителей (законных представителей). Ответственность возложить на </w:t>
      </w:r>
      <w:r>
        <w:rPr>
          <w:rFonts w:cs="Times New Roman" w:ascii="Times New Roman" w:hAnsi="Times New Roman"/>
        </w:rPr>
        <w:t>Гасанбекову Алипат Закарьяевну</w:t>
      </w:r>
      <w:r>
        <w:rPr>
          <w:rFonts w:cs="Times New Roman" w:ascii="Times New Roman" w:hAnsi="Times New Roman"/>
          <w:sz w:val="24"/>
          <w:szCs w:val="24"/>
        </w:rPr>
        <w:t>, классного руководителя 9 класс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рек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передать материалы ИС  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КУ « ЦОДОУ ЗО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          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 на официальном сайте школы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ведении И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данного приказа оставляю за собой.         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Директор школы:_____________________/Х.К. Магомедалиев /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С приказом ознакомлены:______________/Маликов Ш.Н.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______________/Гасанбекова А.З.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______________/Курбаналиева  Ф.К.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ind w:hanging="7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2:00Z</dcterms:created>
  <dc:creator>rono</dc:creator>
  <dc:description/>
  <cp:keywords/>
  <dc:language>en-US</dc:language>
  <cp:lastModifiedBy>1212</cp:lastModifiedBy>
  <cp:lastPrinted>2022-01-21T14:30:00Z</cp:lastPrinted>
  <dcterms:modified xsi:type="dcterms:W3CDTF">2022-01-21T10:37:00Z</dcterms:modified>
  <cp:revision>12</cp:revision>
  <dc:subject/>
  <dc:title>Приказ</dc:title>
</cp:coreProperties>
</file>