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приказу № 21</w:t>
      </w:r>
    </w:p>
    <w:p>
      <w:pPr>
        <w:pStyle w:val="Normal"/>
        <w:jc w:val="right"/>
        <w:rPr/>
      </w:pPr>
      <w:r>
        <w:rPr/>
        <w:t>ГКОУ РД «Акаринская ООШ»</w:t>
      </w:r>
    </w:p>
    <w:p>
      <w:pPr>
        <w:pStyle w:val="Normal"/>
        <w:jc w:val="right"/>
        <w:rPr/>
      </w:pPr>
      <w:r>
        <w:rPr/>
        <w:t>от «19» марта2020 года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Штабе по противодействию распространения коронавирусной инфек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ГКОУ РД «Акаринская ООШ Хунзахского района»</w:t>
      </w:r>
    </w:p>
    <w:p>
      <w:pPr>
        <w:pStyle w:val="Normal"/>
        <w:spacing w:lineRule="auto" w:line="276"/>
        <w:ind w:left="72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Оперативный штаб по реализации мер профилактики и контроля  за распространением коронавирусной инфекции в  ГОКУ РД «Акаринская ООШ Хунзахского района»     (далее - Штаб) является коллегиальным совещательным и консультативным органо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Штаб в своей деятельности руководствуется </w:t>
      </w:r>
      <w:hyperlink r:id="rId2">
        <w:r>
          <w:rPr>
            <w:rStyle w:val="InternetLink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>, законодательством Российской Федерации и Республики Дагестан, положением о штабе по противодействию распространения коронавирусной инфекции МОН РД и ГКУ РД « ЦОДОУ ЗОЖ» а также настоящим,Положением.</w:t>
        <w:br/>
        <w:br/>
      </w:r>
      <w:r>
        <w:rPr>
          <w:b/>
          <w:spacing w:val="2"/>
          <w:sz w:val="28"/>
          <w:szCs w:val="28"/>
        </w:rPr>
        <w:t>2. Цели и задачи Штаба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Штаб образован в целях координации деятельности в ГОКУ РД «Акаринская ООШ Хунзахского района» по вопросам профилактики и контроля за распространением коронавирусной инфекции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Задачами Штаба являются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1. Рассмотрение вопросов о состоянии заболеваемости коронавирусной инфекцией в  ГКОУ РД «Акаринская ООШ Хунзахского района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4. Разработка предложений по совершенствованию мероприятий, направленных на предотвращение заболеваемости коронавирусной инфекцией в образовательных организациях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b/>
          <w:spacing w:val="2"/>
          <w:sz w:val="28"/>
          <w:szCs w:val="28"/>
        </w:rPr>
        <w:t>3.</w:t>
      </w:r>
      <w:r>
        <w:rPr/>
        <w:t xml:space="preserve"> </w:t>
        <w:tab/>
      </w:r>
      <w:r>
        <w:rPr>
          <w:b/>
          <w:spacing w:val="2"/>
          <w:sz w:val="28"/>
          <w:szCs w:val="28"/>
        </w:rPr>
        <w:t xml:space="preserve">Полномочия </w:t>
        <w:tab/>
        <w:t>Штаба.</w:t>
        <w:br/>
      </w:r>
      <w:r>
        <w:rPr>
          <w:spacing w:val="2"/>
          <w:sz w:val="28"/>
          <w:szCs w:val="28"/>
        </w:rPr>
        <w:t>Штаб: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3.1. Запрашивает и получает в установленном порядке необходимую информацию и материалы в ГКУ РД «ЦОДУ ЗОЖ», органов местного самоуправления, юридических и физических лиц для решения задач, поставленных перед Штабом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Приглашает на заседания Штаба родителей учащихс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Принимает в пределах своей компетенции решения рекомендательного характера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.4. Осуществляет подготовку предложений по вопросам, относящимся к компетенции Штаба, и вносит их на рассмотрение в ГКУ РД « ЦОДОУ ЗОЖ»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 Привлекает к своей работе экспертов, специалистов и консультантов.</w:t>
        <w:br/>
        <w:br/>
      </w:r>
      <w:r>
        <w:rPr>
          <w:b/>
          <w:spacing w:val="2"/>
          <w:sz w:val="28"/>
          <w:szCs w:val="28"/>
        </w:rPr>
        <w:t>4. Порядок деятельности Штаба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4.1. Члены Штаба или их уполномоченные представители осуществляют свою деятельность путем участия в заседаниях Штаба в соответствии с вопросами, вынесенными на обсуждение председателем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Заседания Штаб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1. Заседания Штаба проводятся по мере необходимости по решению руководителя Штаба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4.2.2. Заседания Штаба ведет руководитель Штаба или в его отсутствие заместитель руководителя Штаба по поручению руководителя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3. Подготовку материалов к заседаниям Штаба и ведение протокола заседания Штаба обеспечивает ответственный секретарь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4. Повестка заседания Штаба формируется ответственным секретарем Штаба на основании решений руководителя Штаба и предложений членов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5. Повестка заседания Штаба утверждается руководителем Штаба и направляется заместителям руководителя Штаба и членам Штаба до начала заседания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6. Заседание Штаба является правомочным, если на нем присутствует более половины членов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7. Штаб принимает решения по рассматриваемым вопросам путем открытого очного голосования простым большинством голосов от числа присутствующих. При равенстве голосов голос лица, проводящего заседание Штаба, является решающим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8. Итоги заседания Штаба оформляются протоколом, который подписывается руководителем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Руководитель Штаба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1. Принимает решение о проведении заседаний Штаба, назначает день, время и место проведения заседания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2. Возглавляет и координирует работу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3. Ведет заседания Штаба в соответствии с повесткой заседания Штаба и подписывает протоколы заседаний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4. Принимает решение о приглашении на заседание Штаба экспертов, специалистов и консультантов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5. Осуществляет иные функции по руководству Штабом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 Ответственный секретарь Штаба: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1. Ведет протокол заседания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2. Представляет протокол заседания Штаба для подписания лицу, проводившему заседание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3. Извещает членов Штаба и иных лиц, приглашенных на заседание Штаба, о дате, месте и времени заседания Штаба не менее чем за три дня до начала заседания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 Члены Штаба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1. Вносят предложения для включения вопросов в повестку заседания Штаб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2. Участвуют в обсуждении рассматриваемых вопросов на заседаниях Штаба и голосовании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3. Высказывают замечания, предложения и дополнения, касающиеся вопросов, изложенных в повестке заседания Штаба, в письменном или устном виде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4. Вправе высказывать особое мнение по вопросам, изложенным в повестке заседания Штаба, с его внесением в протокол заседания Штаба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6:00Z</dcterms:created>
  <dc:creator>Zver</dc:creator>
  <dc:description/>
  <dc:language>en-US</dc:language>
  <cp:lastModifiedBy>Пользователь Windows</cp:lastModifiedBy>
  <cp:lastPrinted>2020-03-20T10:04:00Z</cp:lastPrinted>
  <dcterms:modified xsi:type="dcterms:W3CDTF">2020-03-23T13:06:00Z</dcterms:modified>
  <cp:revision>2</cp:revision>
  <dc:subject/>
  <dc:title/>
</cp:coreProperties>
</file>