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риказу </w:t>
      </w:r>
    </w:p>
    <w:p>
      <w:pPr>
        <w:pStyle w:val="Normal"/>
        <w:jc w:val="right"/>
        <w:rPr/>
      </w:pPr>
      <w:r>
        <w:rPr/>
        <w:t>ГКОУ РД «Акаринская ООШ»</w:t>
      </w:r>
    </w:p>
    <w:p>
      <w:pPr>
        <w:pStyle w:val="Normal"/>
        <w:jc w:val="right"/>
        <w:rPr/>
      </w:pPr>
      <w:r>
        <w:rPr/>
        <w:t>от «19 » марта 2020 года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№</w:t>
      </w:r>
      <w:r>
        <w:rPr/>
        <w:t>2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ротиводейств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коронавирусной инфекц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Магомедалиев Х.К.     – директор ГКОУ РД «Акаринская ООШ »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едседатель)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омедова Б. Г.         – председатель профкома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зам. председателя)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итинова М.М.            – ст. вожатая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иков Ш.Н.             -  учитель русского языка и литературы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Курбаналиев М.Д.       – учитель ОБЖ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сейнова Г.З.             – учитель нач.кл. ( ответственный секретар)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урмагомедова З.М.   – учитель нач.к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Чупанов Г.Г                 – учитель русского языка и литературы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бдуразакова З.А.       – учитель родного языка и литературы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46:00Z</dcterms:created>
  <dc:creator>Zver</dc:creator>
  <dc:description/>
  <cp:keywords/>
  <dc:language>en-US</dc:language>
  <cp:lastModifiedBy>1212</cp:lastModifiedBy>
  <cp:lastPrinted>2020-03-23T17:37:00Z</cp:lastPrinted>
  <dcterms:modified xsi:type="dcterms:W3CDTF">2020-03-23T13:37:00Z</dcterms:modified>
  <cp:revision>3</cp:revision>
  <dc:subject/>
  <dc:title/>
</cp:coreProperties>
</file>