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иректор школы    ________________ Магомедалиев Х.К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лан инспекционно-контрольной деятельности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учебно-методической работе</w:t>
      </w:r>
    </w:p>
    <w:p>
      <w:pPr>
        <w:pStyle w:val="Normal"/>
        <w:jc w:val="center"/>
        <w:rPr/>
      </w:pPr>
      <w:r>
        <w:rPr>
          <w:sz w:val="52"/>
          <w:szCs w:val="52"/>
        </w:rPr>
        <w:t>на 2020 - 2021</w:t>
      </w:r>
      <w:r>
        <w:rPr/>
        <w:t xml:space="preserve"> учебный год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3260"/>
        <w:gridCol w:w="1417"/>
        <w:gridCol w:w="2063"/>
        <w:gridCol w:w="318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инспек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(дни,недел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ентя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корректировка списк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часто пропускающих уроки, профилактика пропусков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ности учащихся  учебни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школьной библиотеко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соответствие рабочих программ и тематического пл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чих программ и календарно-темат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М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блюдения режима работы 1-го класса. Выполнение учителем 1-го класса комплекса мероприятий по созданию необходимой развивающей среды в учебном кабинете 1-го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педагога по соблюдению режима работы в 1-ом классе  и созданию соответствующей возрасту детей развив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оевременности оформления и соблюдения правил оформления журналов, дневников, личных дел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 требований по оформлению школь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наличия тетрадей для контрольных, лабораторных и практических 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 своевременность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знаний учащихся 2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 2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ктя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знаний учащихся 2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 2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ГЭ  и ГИА в   9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 в 5-ом класс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деятельность учителей, работающих в 5-ом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о-диагностические срезы по математике 8, 9-х класса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дготовки  и проведения  школьных олимпи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 и классных руководителей по контролю посещаемости уроков. Профилактика пропусков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в учебе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дивидуальной работы учителей по ликвидации пробелов в знания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итогам проверки школьной документа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учителей гуманитарного цикла в рамках введения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и внеуроч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оя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выставления оценок. Выполнение программ, анализ успеваемости в 1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 рук. По классу, отчет учителей- предметников по успеваемости уч-ся, прохождению программы, 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в 5-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школы, Зам.дир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формационно-разъяснительной работы по подготовке  ОГЭ и ГИА-9 и организация работы со слабоуспевающ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по подготовке к ОГЭ и ГИА – 9, диагностические карты, журналы контроля посещаемости дополните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 в 8 – 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, работающих в 8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.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в 1-х – 4-х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истемно-деятельностного подхода в обучении, формирование УУД в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о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, знакомство с опытом работы «новых»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деятельности в 5-8 классах на уроках и внеуроч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но-деятельностного под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1-я неделя  декабр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оценка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ка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 Своевременность выставления в журнал оценок за письменные работы. Правильность и своевременность оформления записей в журнале о материале, пройденном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налы 5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курса ОРК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проверка конспектов уроков, дидакт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 в 7 и 9,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классных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-3 нед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школы, Зам.дир. по УВ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физики в 7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проверка конспектов уроков, дидакт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состоящими на ВШ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 с «трудными» учащимися на уроках, их успеваемость и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в учебе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дивидуальной работы учителей по ликвидации пробелов в знания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Б в кабинетах, мастерских, спортза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ивность выставления оценок. Выполнение программ, анализ успеваемости в 2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 рук. По классу, отчет учителей- предметников по успеваемости уч-ся, прохождению программы, 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ДР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работ по русскому языку и математике в 9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рениров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учителей математики, физики, информатики в рамках введения ФГОС ООО, работы со слабоуспевающими и высоко мотивированными школь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и внеуроч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нва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детьми, итогов участия учащихся в предметных олимпи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М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 истории,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и учета знаний, уровень требований к знаниям учащихся, индивидуализация и дифференциация в обуч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ртфолио учащихся 1-2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классных руководителей  с родителями  по вопросу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ей документации, дневников, протоколов классных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Подготовка к экзаменам выпускников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работы со слабоуспевающими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направлений внеурочной деятельности учащихся 1- 4, 5-8 классов  (ФГОС  Н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руж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учителей эстетическ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и внеуроч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евра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полнение программы и посещаемость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 8 –го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, работающих в 8-ом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с отстающими учащимися и имеющими одну тройку по итогам 1-го полугод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ассных руков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подходов к оцениванию зн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НМ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тапредметных навыков по русскому языку, математике и чт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, сре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учителей физической культуры 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и внеуроч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р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в 4-го класса. Контроль  преемственности начальной и средней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педагогов по организации научно-исследовательской деятель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школьной научно- практическ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со слабоуспевающ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ивность выставления оценок. Выполнение программ, анализ успеваемости в 2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 рук. По классу, отчет учителей- предметников по успеваемости уч-ся, прохождению программы, 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а проектов и исследования на уроках и во внеуроч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и занятий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рел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 технологий, в том числе ИКТ на уро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пробных ОГЭ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бные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3-4-х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ГИА в 9-ом классе в новой форме по предметам по выбору (биология, общество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, самостоятельная рабо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тапредметных навыков по русскому языку, математике и чт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, сре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, календарно-тематич.пла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ка выполнения государственных программ, их теоретической и практической части, объективность выставления годовых и итоговых оце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налы 1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УВР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5-8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итоговой аттестации. Организация повт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дачи учебников в школьную библиотеку классными руководи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К – фронтальный контроль                                                    И – инспект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П – тематическая проверка                                                     КОК – классно-обобщающий контр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 – совещание при директоре                                                ПО – предметно-обобщающий контр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 – педагогический совет                                                       ТО – тематически-обобщающий контр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П – предупредительный персональный контроль                ПК – персональный контр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Д – контроль  за документацией                                             Б - беседа  </w:t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00:00Z</dcterms:created>
  <dc:creator>Надежда</dc:creator>
  <dc:description/>
  <cp:keywords/>
  <dc:language>en-US</dc:language>
  <cp:lastModifiedBy>Юзер</cp:lastModifiedBy>
  <cp:lastPrinted>2020-09-09T06:35:00Z</cp:lastPrinted>
  <dcterms:modified xsi:type="dcterms:W3CDTF">2020-09-09T02:36:00Z</dcterms:modified>
  <cp:revision>3</cp:revision>
  <dc:subject/>
  <dc:title>Контрольно-инспекционная проверка</dc:title>
</cp:coreProperties>
</file>